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86MS0051-01-2024-004075-04 </w:t>
      </w:r>
    </w:p>
    <w:p>
      <w:pPr>
        <w:pStyle w:val="Normal"/>
        <w:ind w:left="-567" w:right="-141" w:firstLine="567"/>
        <w:jc w:val="right"/>
        <w:rPr/>
      </w:pPr>
      <w:r>
        <w:rPr>
          <w:rFonts w:eastAsia="MS Mincho;ＭＳ 明朝"/>
          <w:sz w:val="23"/>
          <w:szCs w:val="23"/>
        </w:rPr>
        <w:t>05-0816/2111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07 августа 2024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Газдиева Илеза Магомедовича, *** года рождения, уроженца ***, являющегося генеральным директором ООО «ВЕРНО», паспорт: серия ***, проживающего по адресу: ***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Газдиев Илез Магомедовича, являясь генеральным директором </w:t>
      </w:r>
      <w:r>
        <w:rPr>
          <w:sz w:val="23"/>
          <w:szCs w:val="23"/>
        </w:rPr>
        <w:t>ООО «ВЕРНО</w:t>
      </w:r>
      <w:r>
        <w:rPr>
          <w:rFonts w:eastAsia="MS Mincho;ＭＳ 明朝"/>
          <w:sz w:val="23"/>
          <w:szCs w:val="23"/>
        </w:rPr>
        <w:t>», расположенного по адресу: ***, ИНН/КПП 8603230721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Газдиев И.М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4300216100001 от 22.05.2024; справку о непредставлении расчета от 22.05.2024; уведомление на имя Газдиева И.М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9 месяцев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Газдиев И.М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здиеву И.М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Газдиева Илеза Магомед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